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Felicita</w:t>
      </w:r>
      <w:r>
        <w:rPr>
          <w:lang w:eastAsia="cs-CZ"/>
        </w:rPr>
        <w:t xml:space="preserve"> (Cover verze)</w:t>
      </w:r>
    </w:p>
    <w:p>
      <w:pPr>
        <w:pStyle w:val="Bezmezer"/>
        <w:rPr>
          <w:i/>
          <w:i/>
          <w:iCs/>
          <w:sz w:val="22"/>
          <w:lang w:eastAsia="cs-CZ"/>
        </w:rPr>
      </w:pPr>
      <w:r>
        <w:rPr>
          <w:i/>
          <w:iCs/>
          <w:sz w:val="22"/>
          <w:lang w:eastAsia="cs-CZ"/>
        </w:rPr>
        <w:t>Albano, Romina Power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  <w:lang w:eastAsia="cs-CZ"/>
          </w:rPr>
          <w:t>www.premiermusic.cz</w:t>
        </w:r>
      </w:hyperlink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 / C / C / C // C / C / C / C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                                                A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Felicita e tenersi per mano andare lontano la felicita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             </w:t>
      </w:r>
      <w:r>
        <w:rPr>
          <w:color w:val="FF0000"/>
          <w:lang w:eastAsia="cs-CZ"/>
        </w:rPr>
        <w:t>D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E il tuo squardo innocente in mezzo alla gente la felicita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</w:t>
      </w:r>
      <w:r>
        <w:rPr>
          <w:color w:val="FF0000"/>
          <w:lang w:eastAsia="cs-CZ"/>
        </w:rPr>
        <w:t>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E restare vicini come bambini la felicita felicita. 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color w:val="FF0000"/>
          <w:lang w:eastAsia="cs-CZ"/>
        </w:rPr>
        <w:t>C                                                                                A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Felicita e un cuscino di piume l'acqua del fiume che passa e va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</w:t>
      </w:r>
      <w:r>
        <w:rPr>
          <w:color w:val="FF0000"/>
          <w:lang w:eastAsia="cs-CZ"/>
        </w:rPr>
        <w:t>D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E' la pioggia che scende dietro le tende la felicita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</w:t>
      </w:r>
      <w:r>
        <w:rPr>
          <w:color w:val="FF0000"/>
          <w:lang w:eastAsia="cs-CZ"/>
        </w:rPr>
        <w:t>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E abbassare la luce per fare pace la felicita felicita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                                                    A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Felicita e un bicchiere di vino con un panino la felicita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         </w:t>
      </w:r>
      <w:r>
        <w:rPr>
          <w:color w:val="FF0000"/>
          <w:lang w:eastAsia="cs-CZ"/>
        </w:rPr>
        <w:t>Dmi</w:t>
      </w:r>
    </w:p>
    <w:p>
      <w:pPr>
        <w:pStyle w:val="Bezmezer"/>
        <w:rPr>
          <w:lang w:eastAsia="cs-CZ"/>
        </w:rPr>
      </w:pPr>
      <w:r>
        <w:rPr>
          <w:lang w:eastAsia="cs-CZ"/>
        </w:rPr>
        <w:t>E lasciarti un biglietto dentro al cassetto.  La felicita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</w:t>
      </w:r>
      <w:r>
        <w:rPr>
          <w:color w:val="FF0000"/>
          <w:lang w:eastAsia="cs-CZ"/>
        </w:rPr>
        <w:t>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e cantare a due voci quanto mi piaci la felicita felicita.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                              Ami                            Dmi                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enti nell'ario c'e gia la nostra canzone d'amore che va. Come un pensiero che sa di felicita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                              Ami                            Dmi                                          G G  C C //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enti nell'aria c'e gia un raggio di sole piu caldo che va come un sorriso che sa di felicita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                                                  A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Felicita una sera a sorpresa la luce accesa e la radio che va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</w:t>
      </w:r>
      <w:r>
        <w:rPr>
          <w:color w:val="FF0000"/>
          <w:lang w:eastAsia="cs-CZ"/>
        </w:rPr>
        <w:t>D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e'un biglietto d'auguri pieno di cuori la felicita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</w:t>
      </w:r>
      <w:r>
        <w:rPr>
          <w:color w:val="FF0000"/>
          <w:lang w:eastAsia="cs-CZ"/>
        </w:rPr>
        <w:t>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E una telefonata non aspettata  la felicita, felicita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                                                        A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Felicita e uns spiaggia di notte l'onda che batte la felicita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</w:t>
      </w:r>
      <w:r>
        <w:rPr>
          <w:color w:val="FF0000"/>
          <w:lang w:eastAsia="cs-CZ"/>
        </w:rPr>
        <w:t>Dmi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E una mano sul cuore piena d'amore la felicita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   </w:t>
      </w:r>
      <w:r>
        <w:rPr>
          <w:color w:val="FF0000"/>
          <w:lang w:eastAsia="cs-CZ"/>
        </w:rPr>
        <w:t>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E aspettare l'aurora per fario ancory la felicita felicita.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C                                                   Ami                            Dmi                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enti nell'ario c'e gia la nostra canzone d'amore che va. Come un pensiero che sa di felicita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 Hmi                            Emi                          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Senti nell'aria c'e gia un raggio di sole piu caldo che va come un sorriso che sa di felicita. ://</w:t>
      </w:r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  <w:t>a capella: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enti nell'aria c'e gia un raggio di sole piu caldo che va come un sorriso che sa di felicita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lang w:eastAsia="cs-CZ"/>
        </w:rPr>
        <w:t xml:space="preserve">Refrén: 2x fade out </w:t>
      </w:r>
      <w:r>
        <w:rPr/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08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0:00Z</dcterms:created>
  <dc:creator>Lubomír Piskor</dc:creator>
  <dc:description/>
  <dc:language>en-US</dc:language>
  <cp:lastModifiedBy>Lubos</cp:lastModifiedBy>
  <dcterms:modified xsi:type="dcterms:W3CDTF">2015-08-13T09:26:00Z</dcterms:modified>
  <cp:revision>4</cp:revision>
  <dc:subject/>
  <dc:title/>
</cp:coreProperties>
</file>